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5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Абрамов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Абрамова Андрея Алексе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01.2025 года, в 16 час. 02 мин., на 52 км автодороги Сургут – Лянтор в Сургутском районе ХМАО-Югры, Абрамов А.А., управляя транспортным средством *** с государственным регистрационным номером ***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Абрамова А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рамов А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рамова А.А. в совершении правонарушения подтверждается материалами дела: протоколом от 02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2.01.2025 года на которой так же изображено и описано совершение правонарушения; письменными объяснениями Абрамова А.А.; письменными объяснениями свидетеля Г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Абрамова А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Абрамов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брамова А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Абрамова А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брамова Андрея Алексе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02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